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rebuchet MS"/>
        </w:rPr>
      </w:pPr>
      <w:r>
        <w:rPr>
          <w:rStyle w:val="Intellitxt"/>
          <w:rFonts w:eastAsia="Trebuchet MS" w:cs="Trebuchet MS" w:ascii="Trebuchet MS" w:hAnsi="Trebuchet M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201168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llitxt"/>
                                <w:rFonts w:cs="Trebuchet MS" w:ascii="Trebuchet MS" w:hAnsi="Trebuchet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86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2pt;mso-wrap-distance-left:9.05pt;mso-wrap-distance-right:9.05pt;mso-wrap-distance-top:0pt;mso-wrap-distance-bottom:0pt;margin-top:0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llitxt"/>
                          <w:rFonts w:cs="Trebuchet MS" w:ascii="Trebuchet MS" w:hAnsi="Trebuchet MS"/>
                          <w:b/>
                          <w:bCs/>
                        </w:rPr>
                        <w:drawing>
                          <wp:inline distT="0" distB="0" distL="0" distR="0">
                            <wp:extent cx="16186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Style w:val="Intellitxt"/>
          <w:rFonts w:cs="Trebuchet MS" w:ascii="Trebuchet MS" w:hAnsi="Trebuchet MS"/>
          <w:sz w:val="40"/>
        </w:rPr>
        <w:t xml:space="preserve">Mobilitazione dei precari e </w:t>
      </w:r>
    </w:p>
    <w:p>
      <w:pPr>
        <w:pStyle w:val="Heading"/>
        <w:jc w:val="left"/>
        <w:rPr>
          <w:rFonts w:ascii="Trebuchet MS" w:hAnsi="Trebuchet MS" w:cs="Trebuchet MS"/>
          <w:sz w:val="40"/>
        </w:rPr>
      </w:pPr>
      <w:r>
        <w:rPr>
          <w:rStyle w:val="Intellitxt"/>
          <w:rFonts w:eastAsia="Trebuchet MS" w:cs="Trebuchet MS" w:ascii="Trebuchet MS" w:hAnsi="Trebuchet MS"/>
          <w:sz w:val="40"/>
        </w:rPr>
        <w:t xml:space="preserve">        </w:t>
      </w:r>
      <w:r>
        <w:rPr>
          <w:rStyle w:val="Intellitxt"/>
          <w:rFonts w:cs="Trebuchet MS" w:ascii="Trebuchet MS" w:hAnsi="Trebuchet MS"/>
          <w:sz w:val="40"/>
        </w:rPr>
        <w:t>delle precarie della scuola</w:t>
      </w:r>
    </w:p>
    <w:p>
      <w:pPr>
        <w:pStyle w:val="Normal"/>
        <w:rPr>
          <w:rStyle w:val="Intellitxt"/>
          <w:b/>
          <w:b/>
          <w:bCs/>
          <w:szCs w:val="27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/>
      </w:pPr>
      <w:r>
        <w:rPr>
          <w:rStyle w:val="Intellitxt"/>
          <w:b/>
          <w:bCs/>
          <w:sz w:val="24"/>
          <w:szCs w:val="27"/>
        </w:rPr>
        <w:t xml:space="preserve">Tanta rabbia e tanta voglia di non rassegnarsi, </w:t>
      </w:r>
      <w:r>
        <w:rPr>
          <w:rStyle w:val="Intellitxt"/>
          <w:sz w:val="24"/>
          <w:szCs w:val="27"/>
        </w:rPr>
        <w:t xml:space="preserve">questo è emerso dall’Assemblea Nazionale dei Precari della scuola  tenutasi domenica 1° febbraio a Roma, </w:t>
      </w:r>
      <w:r>
        <w:rPr>
          <w:sz w:val="24"/>
        </w:rPr>
        <w:t xml:space="preserve">alla quale hanno aderito e nella quale si sono riconosciute molteplici realtà di base (associazioni, comitati, collettivi, organizzazioni, realtà autoconvocate, reti) che hanno dato vita  al </w:t>
      </w:r>
      <w:r>
        <w:rPr>
          <w:b/>
          <w:bCs/>
          <w:sz w:val="24"/>
        </w:rPr>
        <w:t xml:space="preserve">Coordinamento  </w:t>
      </w:r>
    </w:p>
    <w:p>
      <w:pPr>
        <w:pStyle w:val="Normal"/>
        <w:rPr>
          <w:sz w:val="16"/>
        </w:rPr>
      </w:pPr>
      <w:r>
        <w:rPr>
          <w:b/>
          <w:bCs/>
          <w:sz w:val="24"/>
        </w:rPr>
        <w:t>Nazionale Precari/e Scuola</w:t>
      </w:r>
      <w:r>
        <w:rPr>
          <w:sz w:val="24"/>
        </w:rPr>
        <w:t>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'Assemblea hanno partecipato circa 150 persone provenienti da tutta Italia, che hanno ribadito la scelta non casuale del 1° febbraio, come data simbolica per la ripresa della lotta e delle mobilitazioni. Febbraio è infatti il mese delle iscrizioni nelle scuole di ogni ordine e grado, che dà inizio ufficialmente alla stagione dei tagli e che vedrà, nella sola scuola elementare la riduzione di circa 87.000 posti e nella secondaria, pur con lo slittamento di un anno della riduzione oraria degli istituti superiori, confermati tutti i meccanismi di riduzione dell'organico, per un taglio complessivo che si aggira intorno ai </w:t>
      </w:r>
    </w:p>
    <w:p>
      <w:pPr>
        <w:pStyle w:val="Normal"/>
        <w:rPr>
          <w:sz w:val="24"/>
        </w:rPr>
      </w:pPr>
      <w:r>
        <w:rPr>
          <w:sz w:val="24"/>
        </w:rPr>
        <w:t>200.000 posti.</w:t>
        <w:br/>
      </w:r>
    </w:p>
    <w:p>
      <w:pPr>
        <w:pStyle w:val="Normal"/>
        <w:rPr>
          <w:sz w:val="24"/>
        </w:rPr>
      </w:pPr>
      <w:r>
        <w:rPr>
          <w:sz w:val="24"/>
        </w:rPr>
        <w:t>Febbraio è però anche il mese in cui in Parlamento si discutono il PDL Aprea e il PDL Cota-Pittoni sulle nuove norme per il reclutamento regionale ( con i quali si ridefiniscono i termini della formazione, dell'abilitazione e del reclutamento degli insegnanti, e si riaprono le Graduatorie ad esaurimento del personale precario della scuola).</w:t>
        <w:br/>
        <w:t xml:space="preserve">L'Assemblea ha definito tutto ciò un vero e proprio terremoto che si abbatte su tutti i precari , su quelli presenti in graduatoria come su chi non è ancora abilitato, con il rischio di vedere data ai dirigenti scolastici carta bianca sull'assunzione e la gestione del rapporto </w:t>
      </w:r>
    </w:p>
    <w:p>
      <w:pPr>
        <w:pStyle w:val="Normal"/>
        <w:rPr>
          <w:sz w:val="24"/>
        </w:rPr>
      </w:pPr>
      <w:r>
        <w:rPr>
          <w:sz w:val="24"/>
        </w:rPr>
        <w:t>di lavoro.</w:t>
        <w:br/>
        <w:t>La riapertura delle graduatorie permanenti richiede, inoltre, un'immediata presa di posizione da parte dei precari, per prevedere meccanismi di tutela per chi è già inserito nella Graduatoria ad esaurimento, ma anche per chi ne è escluso o non è ancora abilitato.</w:t>
        <w:br/>
      </w:r>
    </w:p>
    <w:p>
      <w:pPr>
        <w:pStyle w:val="Corpodeltesto3"/>
        <w:autoSpaceDE w:val="true"/>
        <w:rPr/>
      </w:pPr>
      <w:r>
        <w:rPr>
          <w:rStyle w:val="Intellitxt"/>
          <w:szCs w:val="27"/>
        </w:rPr>
        <w:t>L’assemblea è giunta alla conclusione che un movimento su scala nazionale per fermare le controriforme della Ministra Gelmini è possibile solo se il movimento comincia a radicarsi a livello locale. E’ quello che insieme tenteremo di fare nelle prossime settimane anche a Bologna fino alla Manifestazione Nazionale prevista per il mese di aprile.</w:t>
      </w:r>
    </w:p>
    <w:p>
      <w:pPr>
        <w:pStyle w:val="Normal"/>
        <w:rPr>
          <w:rStyle w:val="Intellitxt"/>
          <w:sz w:val="16"/>
          <w:szCs w:val="27"/>
        </w:rPr>
      </w:pPr>
      <w:r>
        <w:rPr/>
      </w:r>
    </w:p>
    <w:p>
      <w:pPr>
        <w:pStyle w:val="Heading1"/>
        <w:rPr>
          <w:rStyle w:val="Intellitxt"/>
          <w:sz w:val="16"/>
          <w:szCs w:val="27"/>
        </w:rPr>
      </w:pPr>
      <w:r>
        <w:rPr/>
      </w:r>
    </w:p>
    <w:p>
      <w:pPr>
        <w:pStyle w:val="Heading1"/>
        <w:rPr/>
      </w:pPr>
      <w:r>
        <w:rPr/>
        <w:t>Il COORDINAMENTO NAZIONALE PRECARI/E</w:t>
      </w:r>
    </w:p>
    <w:p>
      <w:pPr>
        <w:pStyle w:val="TextBody"/>
        <w:rPr/>
      </w:pPr>
      <w:r>
        <w:rPr/>
        <w:t>formula un giudizio totalmente negativo sull'intero pacchetto scuola e proclama lo stato di agitazione sull'intero territorio nazionale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 xml:space="preserve">Il personale precario fa appello ai genitori, ai docenti e al personale ATA, di ruolo e non di ruolo, affinché si porti avanti una battaglia congiunta per sconfiggere insieme il piano di interventi con il quale i ministri Tremonti-Gelmini, applicano tagli indiscriminati contro l'istruzione pubblica statale ( mentre nulla si toglie alle scuole private) e  mette in campo un calendario di agitazioni che coprono i prossimi due mesi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rFonts w:ascii="CenturyGothic,Bold" w:hAnsi="CenturyGothic,Bold" w:cs="CenturyGothic,Bold"/>
          <w:sz w:val="20"/>
          <w:szCs w:val="22"/>
          <w:lang w:val="en-US" w:eastAsia="en-US"/>
        </w:rPr>
      </w:pPr>
      <w:r>
        <w:rPr>
          <w:rFonts w:cs="CenturyGothic,Bold" w:ascii="CenturyGothic,Bold" w:hAnsi="CenturyGothic,Bold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6195</wp:posOffset>
                </wp:positionV>
                <wp:extent cx="1468120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087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4.25pt;mso-wrap-distance-left:9.05pt;mso-wrap-distance-right:9.05pt;mso-wrap-distance-top:0pt;mso-wrap-distance-bottom:0pt;margin-top: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087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0640</wp:posOffset>
                </wp:positionV>
                <wp:extent cx="5029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bas-Comitati di Base della Scuola - Tel. 051.241336 – fax 051.337186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regionale: Via S. Carlo 42, 40121 Bolo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cobas-scuola.i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-</w:t>
                            </w:r>
                            <w:r>
                              <w:rPr/>
                              <w:t>cobasbologna@fastwebnet.i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Gothic,Bold" w:hAnsi="CenturyGothic,Bold" w:cs="CenturyGothic,Bold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enturyGothic,Bold" w:ascii="CenturyGothic,Bold" w:hAnsi="CenturyGothic,Bold"/>
                                <w:b w:val="false"/>
                                <w:bCs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,Bold" w:hAnsi="CenturyGothic,Bold" w:cs="CenturyGothic,Bold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enturyGothic,Bold" w:ascii="CenturyGothic,Bold" w:hAnsi="CenturyGothic,Bold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3.2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bas-Comitati di Base della Scuola - Tel. 051.241336 – fax 051.3371864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regionale: Via S. Carlo 42, 40121 Bologna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www.cobas-scuola.it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-</w:t>
                      </w:r>
                      <w:r>
                        <w:rPr/>
                        <w:t>cobasbologna@fastwebnet.it</w:t>
                      </w:r>
                    </w:p>
                    <w:p>
                      <w:pPr>
                        <w:pStyle w:val="Heading1"/>
                        <w:rPr>
                          <w:rFonts w:ascii="CenturyGothic,Bold" w:hAnsi="CenturyGothic,Bold" w:cs="CenturyGothic,Bold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CenturyGothic,Bold" w:ascii="CenturyGothic,Bold" w:hAnsi="CenturyGothic,Bold"/>
                          <w:b w:val="false"/>
                          <w:bCs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,Bold" w:hAnsi="CenturyGothic,Bold" w:cs="CenturyGothic,Bold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enturyGothic,Bold" w:ascii="CenturyGothic,Bold" w:hAnsi="CenturyGothic,Bold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Gothic,Bold" w:hAnsi="CenturyGothic,Bold" w:cs="CenturyGothic,Bold"/>
          <w:szCs w:val="22"/>
        </w:rPr>
      </w:pPr>
      <w:r>
        <w:rPr>
          <w:rFonts w:cs="CenturyGothic,Bold" w:ascii="CenturyGothic,Bold" w:hAnsi="CenturyGothic,Bold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sz w:val="20"/>
          <w:szCs w:val="22"/>
        </w:rPr>
      </w:pPr>
      <w:r>
        <w:rPr>
          <w:rFonts w:cs="CenturyGothic,Bold" w:ascii="CenturyGothic,Bold" w:hAnsi="CenturyGothic,Bold"/>
          <w:sz w:val="20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llitxt">
    <w:name w:val="intellit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bas-scuola.it/" TargetMode="External"/><Relationship Id="rId7" Type="http://schemas.openxmlformats.org/officeDocument/2006/relationships/hyperlink" Target="http://www.cobas-scuol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4:00Z</dcterms:created>
  <dc:creator>alessandra</dc:creator>
  <dc:description/>
  <cp:keywords/>
  <dc:language>en-US</dc:language>
  <cp:lastModifiedBy>pc</cp:lastModifiedBy>
  <dcterms:modified xsi:type="dcterms:W3CDTF">2009-02-11T05:54:00Z</dcterms:modified>
  <cp:revision>2</cp:revision>
  <dc:subject/>
  <dc:title>Mobilitazione dei precari della scuola</dc:title>
</cp:coreProperties>
</file>