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6741"/>
      </w:tblGrid>
      <w:tr>
        <w:trPr>
          <w:trHeight w:val="12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7005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pacing w:before="0" w:after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</w:rPr>
              <w:t>COBAS - Comitati di Base della Scuola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de provinciale: Viale Petrocchi 152 51100 Pistoia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  <w:t>Consulenza: lunedì, mercoledì, venerdì dalle ore 17 alle ore 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lang w:val="fr-FR"/>
              </w:rPr>
              <w:t>Tel. 0573994608- Fax 17822120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u w:val="none"/>
                  <w:lang w:val="fr-FR"/>
                </w:rPr>
                <w:t>www.cobas-scuola.org</w:t>
              </w:r>
            </w:hyperlink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 xml:space="preserve"> - e-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u w:val="none"/>
                  <w:lang w:val="fr-FR"/>
                </w:rPr>
                <w:t>cobaspt@tin.it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40"/>
          <w:lang w:val="fr-FR"/>
        </w:rPr>
      </w:pPr>
      <w:r>
        <w:rPr>
          <w:rFonts w:cs="Arial" w:ascii="Arial" w:hAnsi="Arial"/>
          <w:b/>
          <w:bCs/>
          <w:szCs w:val="40"/>
          <w:lang w:val="fr-F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CNPI SMENTISCE UNA DIRIGENTE SCOLASTICA TROPPO ZEL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IBELLARSI ALLE PROVE INVALSI ERA LEGITTIMO!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trategia dell’intimidazione contro chi si oppose, nell'autunno del 2005, alle prove INVALSI - le rilevazioni nazionali degli apprendimenti proposte dall'allora ministro Moratti - aveva prodotto anche a Pistoia i suoi nefasti effetti con un provvedimento disciplinare nei confronti di un'insegnante, rea di aver seguito l'indicazione dei Cobas che invitavano a praticare l'invalidamento dei test che i docenti avrebbero dovuto somministrare agli alun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CGIL-CISL e UIL avevano strepitato contro le prove INVALSI, ma alle parole non avevano - come al solito - fatto seguire i fatti. Nessuna indicazione fu data da queste organizzazioni sindacali che si limitarono a produrre una miriade di documenti di protesta, assunti anche da dirigenti scolastici vicini a queste OO.SS, che però lasciavano scoperto il terreno della pratica conseguente. Anzi la D.S. che emise il provvedimento disciplinare, iscritta alla CGIL-Scuola, si giustificò affermando che pur condividendo i motivi della protesta doveva, in quanto dirigente, far rispettare la legg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a, dopo un anno e mezzo,  il Consiglio Nazionale della Pubblica Istruzione, riconosce la legittimità del comportamento dell'insegnante  che si oppose alle prove INVALSI, annullando il provvedimento disciplinare di cui fu oggetto, affermando che </w:t>
      </w:r>
      <w:r>
        <w:rPr>
          <w:rFonts w:cs="Arial" w:ascii="Arial" w:hAnsi="Arial"/>
          <w:i/>
          <w:iCs/>
          <w:sz w:val="28"/>
          <w:szCs w:val="28"/>
        </w:rPr>
        <w:t>"il comportamento tenuto dalla docente sull'intera questione è conforme ai doveri propri della funzione docente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avia ci preme, come Cobas della Scuola, stigmatizzare il comportamento di CGIL-CISL-UIL  che fornirono l'avallo a chi allora perseguì l'obiettivo immediato di colpire chi osava comportarsi in modo coerente con le proprie idee e il proprio senso civico e non come un suddito; chi si rifiutava di considerare legittimi sempre e comunque gli ordini dei "superiori", anche quando questi erano in palese contrasto con le norme vigent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toia, 22 maggio 2007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BAS SCUOLA PISTO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before="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4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8"/>
      <w:szCs w:val="20"/>
    </w:rPr>
  </w:style>
  <w:style w:type="paragraph" w:styleId="Testodelblocco">
    <w:name w:val="Testo del blocco"/>
    <w:basedOn w:val="Normal"/>
    <w:qFormat/>
    <w:pPr>
      <w:ind w:left="284" w:right="284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-scuola.org/" TargetMode="External"/><Relationship Id="rId4" Type="http://schemas.openxmlformats.org/officeDocument/2006/relationships/hyperlink" Target="mailto:cobaspt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52:00Z</dcterms:created>
  <dc:creator>sogei</dc:creator>
  <dc:description/>
  <cp:keywords/>
  <dc:language>en-US</dc:language>
  <cp:lastModifiedBy>pc</cp:lastModifiedBy>
  <cp:lastPrinted>2007-05-19T13:18:00Z</cp:lastPrinted>
  <dcterms:modified xsi:type="dcterms:W3CDTF">2007-05-22T18:52:00Z</dcterms:modified>
  <cp:revision>2</cp:revision>
  <dc:subject/>
  <dc:title>Lettera Cobas ai lavoratori e alle lavoratrici delle Agenzia dell’Entrate</dc:title>
</cp:coreProperties>
</file>