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’ TEMPO DI ISCRIZIONI IN PRIMA ELEMENTARE:</w:t>
      </w:r>
    </w:p>
    <w:p>
      <w:pPr>
        <w:pStyle w:val="Normal"/>
        <w:ind w:left="-360"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MODELLO DI SCUOLA SCEGLIERE?</w:t>
      </w:r>
    </w:p>
    <w:p>
      <w:pPr>
        <w:pStyle w:val="Normal"/>
        <w:ind w:left="-360"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82" w:hanging="0"/>
        <w:jc w:val="both"/>
        <w:rPr/>
      </w:pPr>
      <w:r>
        <w:rPr/>
        <w:t xml:space="preserve">Il 18 dicembre 2008 il Consiglio dei Ministri ha emanato lo </w:t>
      </w:r>
      <w:r>
        <w:rPr>
          <w:b/>
        </w:rPr>
        <w:t xml:space="preserve">SCHEMA DI REGOLAMENTO recante “Revisione dell’assetto ordinamentale, organizzativo e didattico della scuola dell’infanzia e del primo ciclo di istruzione”. </w:t>
      </w:r>
      <w:r>
        <w:rPr/>
        <w:t>Il regolamento prevede, per le iscrizioni alla classe prima nell’anno scolastico 2009/2010, la seguente articolazione oraria:</w:t>
      </w:r>
    </w:p>
    <w:p>
      <w:pPr>
        <w:pStyle w:val="Normal"/>
        <w:ind w:left="-36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82" w:hanging="0"/>
        <w:jc w:val="both"/>
        <w:rPr/>
      </w:pPr>
      <w:r>
        <w:rPr>
          <w:b/>
        </w:rPr>
        <w:t>24 ore settimanali</w:t>
      </w:r>
      <w:r>
        <w:rPr/>
        <w:t xml:space="preserve"> da svolgersi in orario antimeridiano (es: 4 ore x 6 giorni o 5 ore circa x 5 giorni). La classe è affidata ad un maestra unica che insegnerà tutte le discipline per 22 ore compresa la lingua inglese se la docente ha partecipato allo specifico corso di formazione, più 2 ore di religione cattolica, senza compresenze;</w:t>
      </w:r>
    </w:p>
    <w:p>
      <w:pPr>
        <w:pStyle w:val="Normal"/>
        <w:ind w:left="-360" w:right="-82" w:hanging="0"/>
        <w:jc w:val="both"/>
        <w:rPr/>
      </w:pPr>
      <w:r>
        <w:rPr>
          <w:b/>
        </w:rPr>
        <w:t>27 ore settimanali</w:t>
      </w:r>
      <w:r>
        <w:rPr/>
        <w:t xml:space="preserve"> da svolgersi prevalentemente in orario antimeridiano (con la mensa?). La classe è affidata ad un maestra unica che insegnerà tutte le discipline per 22 ore compresa la lingua inglese se la docente ha partecipato allo specifico corso di formazione, più 2 ore di religione cattolica, senza compresenze. Nelle rimanenti 3 ore non si sa cosa faranno i bambini, né a chi verranno affidati;</w:t>
      </w:r>
    </w:p>
    <w:p>
      <w:pPr>
        <w:pStyle w:val="Normal"/>
        <w:ind w:left="-360" w:right="-82" w:hanging="0"/>
        <w:jc w:val="both"/>
        <w:rPr/>
      </w:pPr>
      <w:r>
        <w:rPr>
          <w:b/>
        </w:rPr>
        <w:t>30 ore settimanali</w:t>
      </w:r>
      <w:r>
        <w:rPr/>
        <w:t xml:space="preserve"> (27+3 opzionali) con un maestro unico comprensive del tempo mensa. La classe è affidata ad un maestra unica che insegnerà tutte le discipline per 22 ore compresa la lingua inglese se la docente ha partecipato allo specifico corso di formazione, più 2 ore di religione cattolica, senza compresenze. Ancor di più in questo caso, non si sa cosa faranno i bambini, né a chi verranno affidati nelle rimanenti 3 ore + 3 opzionali. È probabile che su questo modello vadano ad operare soggetti esterni alla scuola (cooperative a pagamento? Con quale qualifica?); </w:t>
      </w:r>
    </w:p>
    <w:p>
      <w:pPr>
        <w:pStyle w:val="Normal"/>
        <w:ind w:left="-360" w:right="-82" w:hanging="0"/>
        <w:jc w:val="both"/>
        <w:rPr/>
      </w:pPr>
      <w:r>
        <w:rPr>
          <w:b/>
        </w:rPr>
        <w:t xml:space="preserve">40 ore settimanali </w:t>
      </w:r>
      <w:r>
        <w:rPr/>
        <w:t>con due maestre (Tempo Pieno) senza compresenze. La mancanza delle compresenze determina un impoverimento di questo modello pedagogico-didattico, fiore all’occhiello della scuola pubblica italiana. Rispetto però alle altre opzioni è l’unica da prendere in considerazione perché la presenza di due docenti permette ad essi di approfondire la conoscenza disciplinare, di confrontarsi sulle dinamiche della classe e ai genitori di rapportarsi con più punti di vista. Opportunità impossibili con la maestra unica tuttologa. Inoltre perché i tempi distesi del Tempo Pieno permettono:</w:t>
      </w:r>
    </w:p>
    <w:p>
      <w:pPr>
        <w:pStyle w:val="Normal"/>
        <w:ind w:left="-360" w:right="-82" w:hanging="0"/>
        <w:jc w:val="both"/>
        <w:rPr/>
      </w:pPr>
      <w:r>
        <w:rPr/>
        <w:t>- di rispettare i tempi di apprendimento delle bambine e dei bambini, nulla viene fatto di corsa o in modo superficiale;</w:t>
      </w:r>
    </w:p>
    <w:p>
      <w:pPr>
        <w:pStyle w:val="Normal"/>
        <w:ind w:left="-360" w:right="-82" w:hanging="0"/>
        <w:jc w:val="both"/>
        <w:rPr/>
      </w:pPr>
      <w:r>
        <w:rPr/>
        <w:t>- di dedicare attenzione ai bambini in difficoltà di apprendimento affinché tutti giungano agli stessi traguardi;</w:t>
      </w:r>
    </w:p>
    <w:p>
      <w:pPr>
        <w:pStyle w:val="Normal"/>
        <w:ind w:left="-360" w:right="-82" w:hanging="0"/>
        <w:jc w:val="both"/>
        <w:rPr/>
      </w:pPr>
      <w:r>
        <w:rPr/>
        <w:t>- di svolgere attività di laboratorio.</w:t>
      </w:r>
    </w:p>
    <w:p>
      <w:pPr>
        <w:pStyle w:val="Normal"/>
        <w:ind w:left="-360" w:right="-82" w:hanging="0"/>
        <w:jc w:val="both"/>
        <w:rPr/>
      </w:pPr>
      <w:r>
        <w:rPr/>
      </w:r>
    </w:p>
    <w:p>
      <w:pPr>
        <w:pStyle w:val="Normal"/>
        <w:ind w:left="-360" w:right="-82" w:hanging="0"/>
        <w:jc w:val="both"/>
        <w:rPr>
          <w:b/>
          <w:b/>
        </w:rPr>
      </w:pPr>
      <w:r>
        <w:rPr>
          <w:b/>
        </w:rPr>
        <w:t>LA RIDUZIONE DEL TEMPO SCUOLA, LA CANCELLAZIONE DELLE COMPRESENZE, IL RITORNO DEL VOTO IN CONDOTTA, L’ISTITUZIONE DELLE CLASSI PONTE, L’ESSENZIALIZZAZIONE DEI PROGRAMMI DI STUDIO, I TAGLI DEI FINANZIAMENTI E LA RIDUZIONE DEGLI ORGANICI DETERMINANO L’IMPOVERIMENTO CULTURALE DELLA SCUOLA PUBBLICA STATALE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eWeb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Fonts w:cs="Clarendon Condensed" w:ascii="Clarendon Condensed" w:hAnsi="Clarendon Condensed"/>
          <w:color w:val="333333"/>
          <w:sz w:val="22"/>
          <w:szCs w:val="22"/>
        </w:rPr>
        <w:t xml:space="preserve">CESP – Centro Studi per la Scuola Pubblica / </w:t>
      </w:r>
      <w:r>
        <w:rPr>
          <w:rStyle w:val="StrongEmphasis"/>
          <w:rFonts w:cs="Clarendon Condensed" w:ascii="Clarendon Condensed" w:hAnsi="Clarendon Condensed"/>
          <w:color w:val="333333"/>
          <w:sz w:val="22"/>
          <w:szCs w:val="22"/>
        </w:rPr>
        <w:t>Coord. Naz. in Difesa del Tempo Pieno e Prolung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2:00Z</dcterms:created>
  <dc:creator>toshiba</dc:creator>
  <dc:description/>
  <cp:keywords/>
  <dc:language>en-US</dc:language>
  <cp:lastModifiedBy>pc</cp:lastModifiedBy>
  <dcterms:modified xsi:type="dcterms:W3CDTF">2009-01-05T18:02:00Z</dcterms:modified>
  <cp:revision>2</cp:revision>
  <dc:subject/>
  <dc:title>E’ TEMPO DI ISCRIZIONI IN PRIMA ELEMENTARE:</dc:title>
</cp:coreProperties>
</file>