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l Collegio dei docenti / Consiglio di Interclasse  riunito ………………..,</w:t>
      </w:r>
    </w:p>
    <w:p>
      <w:pPr>
        <w:pStyle w:val="Normal"/>
        <w:spacing w:lineRule="auto" w:line="360"/>
        <w:rPr/>
      </w:pPr>
      <w:r>
        <w:rPr/>
      </w:r>
    </w:p>
    <w:p>
      <w:pPr>
        <w:pStyle w:val="Normal"/>
        <w:spacing w:lineRule="auto" w:line="360"/>
        <w:rPr/>
      </w:pPr>
      <w:r>
        <w:rPr/>
        <w:t>ha discusso sulla circolare ministeriale n. 16 che fornisce nuovi criteri per l’adozione dei libri di testo per la scuola primaria e esprime la richiesta che essa venga riformulata poiché le indicazioni in essa contenute entrano in contraddizione con il diritto alla libertà di insegnamento dei docenti.</w:t>
      </w:r>
    </w:p>
    <w:p>
      <w:pPr>
        <w:pStyle w:val="Normal"/>
        <w:spacing w:lineRule="auto" w:line="360"/>
        <w:rPr/>
      </w:pPr>
      <w:r>
        <w:rPr/>
        <w:t>In particolare si segnalano i seguenti elementi:</w:t>
      </w:r>
    </w:p>
    <w:p>
      <w:pPr>
        <w:pStyle w:val="Normal"/>
        <w:numPr>
          <w:ilvl w:val="0"/>
          <w:numId w:val="1"/>
        </w:numPr>
        <w:spacing w:lineRule="auto" w:line="360"/>
        <w:rPr/>
      </w:pPr>
      <w:r>
        <w:rPr/>
        <w:t xml:space="preserve">La circolare imporrebbe le scelte operate dagli insegnanti di quinta di quest’anno ai futuri cinque team docenti che nella scuola si susseguiranno nelle classi prime fino al 2013-1014, sottraendo loro la possibilità di scegliere liberamente i sussidi didattici in base al loro stile di insegnamento e alle caratteristiche della classe in cui insegneranno. </w:t>
      </w:r>
    </w:p>
    <w:p>
      <w:pPr>
        <w:pStyle w:val="Normal"/>
        <w:numPr>
          <w:ilvl w:val="0"/>
          <w:numId w:val="1"/>
        </w:numPr>
        <w:spacing w:lineRule="auto" w:line="360"/>
        <w:rPr/>
      </w:pPr>
      <w:r>
        <w:rPr/>
        <w:t>Inoltre questa scelta di rigidità viene fatta proprio in un momento in cui gli stessi testi scolastici offrono scelte didattiche estremamente diversificate per effetto dell’incertezza normativa attualmente vigente (i programmi dell’’85 non sono stati abrogati, le indicazioni della Moratti e quelle di Fioroni, pur decisamente diverse ed in contrasto tra loro, sono entrambe citate come riferimenti dall’attuale ministero)</w:t>
      </w:r>
    </w:p>
    <w:p>
      <w:pPr>
        <w:pStyle w:val="Normal"/>
        <w:numPr>
          <w:ilvl w:val="0"/>
          <w:numId w:val="1"/>
        </w:numPr>
        <w:spacing w:lineRule="auto" w:line="360"/>
        <w:jc w:val="both"/>
        <w:rPr/>
      </w:pPr>
      <w:r>
        <w:rPr/>
        <w:t>Un altro elemento di dubbia applicazione è la trasformazione dei testi cartacei in testi elettronici scaricabili via web; l’introduzione del formato elettronico creerebbe disparità tra gli allievi e favorirebbe solo gli studenti che a domicilio possiedono un computer connesso in rete, mentre non pare che le dotazioni informatiche delle scuole siano in grado di supplire a questi problemi.</w:t>
      </w:r>
    </w:p>
    <w:p>
      <w:pPr>
        <w:pStyle w:val="Normal"/>
        <w:spacing w:lineRule="auto" w:line="360"/>
        <w:rPr/>
      </w:pPr>
      <w:r>
        <w:rPr/>
        <w:t>Per queste ragioni il Collegio dei docenti / Consiglio di Interclasse  chiede la riformulazione della circolare.</w:t>
      </w:r>
    </w:p>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8:00Z</dcterms:created>
  <dc:creator>Romana</dc:creator>
  <dc:description/>
  <cp:keywords/>
  <dc:language>en-US</dc:language>
  <cp:lastModifiedBy>pc</cp:lastModifiedBy>
  <cp:lastPrinted>2009-05-08T08:57:00Z</cp:lastPrinted>
  <dcterms:modified xsi:type="dcterms:W3CDTF">2009-05-08T07:18:00Z</dcterms:modified>
  <cp:revision>2</cp:revision>
  <dc:subject/>
  <dc:title>MOZIONE DEL COLLEGIO DOCENTI DELL’ISTITUTO COMPRENSIVO N</dc:title>
</cp:coreProperties>
</file>