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523"/>
      </w:tblGrid>
      <w:tr>
        <w:trPr>
          <w:trHeight w:val="13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object w:dxaOrig="2144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1pt;height:85.95pt" filled="f" o:ole="">
                  <v:imagedata r:id="rId3" o:title=""/>
                </v:shape>
                <o:OLEObject Type="Embed" ProgID="" ShapeID="ole_rId2" DrawAspect="Content" ObjectID="_317510007" r:id="rId2"/>
              </w:objec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BAS - Comitati di Base della Scu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iale Manzoni, 55 ROMA Tel. 06-70452452 Fax 06-77206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-mail : mail@cobas-scuola.org    htp//www..cobas-scuola.or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Provinciale  : Via L. Giorgi, 43  54033 Carr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l/segr.tel : 0585 70536      fax  178 2704098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 : cristinaronch@interfree.it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4287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PROVE INVALSI NON SONO OBBLIGATORIE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cuni Dirigenti delle scuole elementari di Massa Carrara hanno iscritto illegittimamente le II e V alla rilevazione INVALSI per l’anno scolastico 2009-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cco l’elenco delle scuole che “</w:t>
      </w:r>
      <w:r>
        <w:rPr>
          <w:b/>
          <w:sz w:val="24"/>
          <w:szCs w:val="24"/>
        </w:rPr>
        <w:t xml:space="preserve">volontariamente” </w:t>
      </w:r>
      <w:r>
        <w:rPr>
          <w:sz w:val="24"/>
          <w:szCs w:val="24"/>
        </w:rPr>
        <w:t>risultano iscrit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ENZA – FOSSOLA – I.C. D. ALIGHIERI – VILLAFRANCA LUNIGIANA – I.C. M. BUONARROTI – FOSSONE – LICCIANA CAPOLUOGO – PIETRO FERRARI – I.C. MONTIGNOSO – GIULIO TIFONI –  MASSA  2  - CARRARA 5 – FIVIZZANO CAPOLUO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 i Presidi nella maggioranza dei casi non hanno consultato il Collegio Docenti o, al massimo, ne hanno dato comunicazione in sede di Collegio </w:t>
      </w:r>
      <w:r>
        <w:rPr>
          <w:b/>
          <w:sz w:val="28"/>
          <w:szCs w:val="28"/>
        </w:rPr>
        <w:t>senza chiedere esplicitamente il vo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sun Dirigente può arrogarsi il diritt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i iscrivere la propria scuola alle prove; è il Collegio Docenti, unico organo competente in materia didattica, che può eventualmente deliberare l’adesione della scuol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e prove, che riguardano gli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mbiti di matematica e di italiano, </w:t>
      </w:r>
      <w:r>
        <w:rPr>
          <w:rFonts w:cs="Arial" w:ascii="Arial" w:hAnsi="Arial"/>
          <w:b/>
          <w:sz w:val="24"/>
          <w:szCs w:val="24"/>
        </w:rPr>
        <w:t xml:space="preserve">dovrebbero svolgersi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l 25 e 29 maggio 2009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Saranno interessate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tutt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le II e le V elementari; in ogni classe verrà estratto casualmente un numero imprecisato di alunni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 xml:space="preserve">Nelle scuola di Montignoso e Carrara 3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 Cobas hanno contribuito a far fare marcia indietro alla Dirigente che ha dovuto convocare il Collegio il quale si espresso per il NO alle prove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Respingiamo la didattica dei quiz!  </w:t>
      </w:r>
      <w:r>
        <w:rPr>
          <w:rFonts w:cs="Arial" w:ascii="Arial" w:hAnsi="Arial"/>
          <w:sz w:val="24"/>
          <w:szCs w:val="24"/>
        </w:rPr>
        <w:t xml:space="preserve">Le prove invalsi rappresentano un pericolo per la libertà di insegnamento e OGGI RISCHIANO DI ESSERE ANCORA PIÙ PERICOLOSE: il disegno di </w:t>
      </w:r>
      <w:r>
        <w:rPr>
          <w:rFonts w:cs="Arial" w:ascii="Arial" w:hAnsi="Arial"/>
          <w:b/>
          <w:sz w:val="24"/>
          <w:szCs w:val="24"/>
        </w:rPr>
        <w:t>legge Aprea</w:t>
      </w:r>
      <w:r>
        <w:rPr>
          <w:rFonts w:cs="Arial" w:ascii="Arial" w:hAnsi="Arial"/>
          <w:sz w:val="24"/>
          <w:szCs w:val="24"/>
        </w:rPr>
        <w:t xml:space="preserve">, che a breve sarà portato in discussione in parlamento, prevede infatti la </w:t>
      </w:r>
      <w:r>
        <w:rPr>
          <w:rFonts w:cs="Arial" w:ascii="Arial" w:hAnsi="Arial"/>
          <w:b/>
          <w:sz w:val="24"/>
          <w:szCs w:val="24"/>
        </w:rPr>
        <w:t>differenziazione di carriera per gli insegnati: 4 livelli stipendiali, un portfolio del docente</w:t>
      </w:r>
      <w:r>
        <w:rPr>
          <w:rFonts w:cs="Arial" w:ascii="Arial" w:hAnsi="Arial"/>
          <w:sz w:val="24"/>
          <w:szCs w:val="24"/>
        </w:rPr>
        <w:t xml:space="preserve"> in cui siano registrati “l’efficacia dell’azione didattica e formativa”. Insomma, il passaggio da un livello stipendiale all’altro sarà determinato dai risultati didattici, calcolati da prove “oggettive” quali quelle proposte dall’INVALS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103880" cy="142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2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IOPERO GENER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LLA SCUO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MAGGIO 200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 MANIFEST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ROM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RO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112.15pt;mso-wrap-distance-left:9.05pt;mso-wrap-distance-right:9.05pt;mso-wrap-distance-top:0pt;mso-wrap-distance-bottom:0pt;margin-top:6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IOPERO GENERAL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LLA SCUOL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MAGGIO 200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 MANIFESTAZION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ROM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94945</wp:posOffset>
                </wp:positionV>
                <wp:extent cx="2984500" cy="1379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 SEI UN DOCENTE DI UNA DI QUESTE SCUOLE CHIAMA LA SEDE DEI COBAS SCUOLA DI MASSA CARRA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85 70536  -  335 598759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08.65pt;mso-wrap-distance-left:9.05pt;mso-wrap-distance-right:9.05pt;mso-wrap-distance-top:0pt;mso-wrap-distance-bottom:0pt;margin-top:15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 SEI UN DOCENTE DI UNA DI QUESTE SCUOLE CHIAMA LA SEDE DEI COBAS SCUOLA DI MASSA CARRAR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0585 70536  -  335 5987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3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6:00Z</dcterms:created>
  <dc:creator>UTENTE</dc:creator>
  <dc:description/>
  <cp:keywords/>
  <dc:language>en-US</dc:language>
  <cp:lastModifiedBy>pc</cp:lastModifiedBy>
  <dcterms:modified xsi:type="dcterms:W3CDTF">2009-05-03T16:06:00Z</dcterms:modified>
  <cp:revision>2</cp:revision>
  <dc:subject/>
  <dc:title> </dc:title>
</cp:coreProperties>
</file>