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Il Regolamento sulla scuola dell’infanzia e del primo ciclo non è stato ancora pubblicato sulla gazzetta ufficiale ma ha già prodotto una serie di disposizioni che ad esso si richiamano e che stanno gettando la scuola primaria italiana nel caos. Prima la disposizione sulle iscrizioni, poi quella sull’organico hanno falciato il personale della scuola pubblica di oltre 40.000 posti. </w:t>
      </w:r>
    </w:p>
    <w:p>
      <w:pPr>
        <w:pStyle w:val="Normal"/>
        <w:rPr>
          <w:color w:val="000000"/>
          <w:sz w:val="28"/>
          <w:szCs w:val="28"/>
        </w:rPr>
      </w:pPr>
      <w:r>
        <w:rPr>
          <w:color w:val="000000"/>
          <w:sz w:val="28"/>
          <w:szCs w:val="28"/>
        </w:rPr>
        <w:t>Ora nelle scuole primarie è arrivato un organico che risulta gravemente insufficiente sia perché in molti casi le nuove richieste di tempo pieno delle famiglie non hanno ricevuto la copertura d’organico, sia perché la cancellazione delle compresenze impedisce l’organizzazione di parti fondamentali della didattica a gruppi, del recupero, delle uscite.</w:t>
      </w:r>
    </w:p>
    <w:p>
      <w:pPr>
        <w:pStyle w:val="Normal"/>
        <w:rPr>
          <w:color w:val="000000"/>
          <w:sz w:val="28"/>
          <w:szCs w:val="28"/>
        </w:rPr>
      </w:pPr>
      <w:r>
        <w:rPr>
          <w:color w:val="000000"/>
          <w:sz w:val="28"/>
          <w:szCs w:val="28"/>
        </w:rPr>
        <w:t xml:space="preserve">In particolare si sta verificando una vera parcellizzazione della scuola primaria nazionale in mille diverse situazioni di consistenza d’organico (in base al numero di sezioni a modulo e a tempo pieno presenti nell’istituto e nel plesso) e in mille diverse ipotesi riorganizzative. </w:t>
      </w:r>
    </w:p>
    <w:p>
      <w:pPr>
        <w:pStyle w:val="Normal"/>
        <w:tabs>
          <w:tab w:val="clear" w:pos="708"/>
          <w:tab w:val="left" w:pos="360" w:leader="none"/>
        </w:tabs>
        <w:ind w:left="360" w:hanging="36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Diciamo subito prima di tutto che non possiamo permettere a questo ministero di delegarci alla distruzione dei modelli di scuola esistenti: è necessario cioè che </w:t>
      </w:r>
      <w:r>
        <w:rPr>
          <w:color w:val="000000"/>
          <w:sz w:val="28"/>
          <w:szCs w:val="28"/>
          <w:u w:val="single"/>
        </w:rPr>
        <w:t>respingiamo da subito ogni idea di supplire alla mancata concessione di nuovi tempi pieni o all'insufficienza dell'organico del modulo con lo spostamento di ore di compresenza magari combinato a interventi privati di cooperative</w:t>
      </w:r>
      <w:r>
        <w:rPr>
          <w:color w:val="000000"/>
          <w:sz w:val="28"/>
          <w:szCs w:val="28"/>
        </w:rPr>
        <w:t>. Se il ministero non ha concesso i tempi pieni richiesti, così come se non ha concesso l'organico corrispondente alle scelte delle famiglie per il modulo, si deve organizzare e appoggiare la pressione di genitori e insegnanti verso il ministero stesso e i suoi organismi periferici, non snaturare tutta la scuola per coprire le responsabilità del governo.</w:t>
      </w:r>
    </w:p>
    <w:p>
      <w:pPr>
        <w:pStyle w:val="Normal"/>
        <w:tabs>
          <w:tab w:val="clear" w:pos="708"/>
          <w:tab w:val="left" w:pos="360" w:leader="none"/>
        </w:tabs>
        <w:ind w:left="360" w:hanging="360"/>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Poi abbiamo la questione dell’organizzazione interna; anche qui il faro per orientare le difficili decisioni in tal senso dovrebbe essere: “mantenere tutto ciò che è possibile mantenere come lo scorso anno”. Se ciò che si chiamava compresenza – una volta pubblicato il regolamento – non potrà più essere chiamato in questo modo lo chiameremo “attività di recupero” o “attività di potenziamento” e lo riassegneremo con delibera del collegio di settembre alle classi che lo avevano lo scorso anno. Nulla obbliga ad introdurre prevalenze di un insegnante nelle classi: manteniamo ovunque sia possibile la contitolarità. Visto che l'organico del tp è stato assegnato integralmente per le classi già esistenti, ai collegi dei docenti è affidata la responsabilità di vigilare e deliberare affinché le 4 ore di compresenza assegnate alla scuola rimangano destinate alla classe di contitolarità degli insegnanti.</w:t>
      </w:r>
    </w:p>
    <w:p>
      <w:pPr>
        <w:pStyle w:val="Normal"/>
        <w:tabs>
          <w:tab w:val="clear" w:pos="708"/>
          <w:tab w:val="left" w:pos="360" w:leader="none"/>
        </w:tabs>
        <w:ind w:left="360" w:hanging="36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Queste ore non sono assolutamente destinabili alle supplenza – sia per rispetto dei 40.000 precari che non avranno più lavoro, sia per rispetto dei nostri alunni, sia per rispetto della futura normativa che, vigente il contratto, non prevede l’utilizzo di ore come supplenze brevi poiché tali ore saranno programmate dal collegio. </w:t>
      </w:r>
    </w:p>
    <w:p>
      <w:pPr>
        <w:pStyle w:val="Normal"/>
        <w:tabs>
          <w:tab w:val="clear" w:pos="708"/>
          <w:tab w:val="left" w:pos="360" w:leader="none"/>
        </w:tabs>
        <w:ind w:left="360" w:hanging="36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E’ indispensabile vigilare sull’effettuazione dell’attività alternativa alla religione cattolica che molti dirigenti liquiderebbero volentieri fin da oggi e che in situazioni di tagli di ore rischia fortemente di essere la prima a farne le spese.</w:t>
      </w:r>
    </w:p>
    <w:p>
      <w:pPr>
        <w:pStyle w:val="Normal"/>
        <w:tabs>
          <w:tab w:val="clear" w:pos="708"/>
          <w:tab w:val="left" w:pos="360" w:leader="none"/>
        </w:tabs>
        <w:ind w:left="360" w:hanging="36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Cerchiamo di effettuare questi passaggi in forma democratica, prima di tutto attraverso le assemblee Rsu e poi attraverso i Collegi dei docenti. </w:t>
      </w:r>
    </w:p>
    <w:p>
      <w:pPr>
        <w:pStyle w:val="Normal"/>
        <w:tabs>
          <w:tab w:val="clear" w:pos="708"/>
          <w:tab w:val="left" w:pos="360" w:leader="none"/>
        </w:tabs>
        <w:ind w:left="360" w:hanging="360"/>
        <w:rPr>
          <w:b/>
          <w:b/>
          <w:sz w:val="28"/>
          <w:szCs w:val="28"/>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Si tratta di passaggi da fare con calma, meditati, favorendo in questo mese e mezzo che ci separa dalla pausa estiva lo scambio di idee, ipotesi, modalità comuni con le altre scuole che in questi hanno tenacemente contrastato dal basso le riforme distruttive della</w:t>
      </w:r>
      <w:r>
        <w:rPr>
          <w:sz w:val="28"/>
          <w:szCs w:val="28"/>
        </w:rPr>
        <w:t xml:space="preserve"> scuola pubblica.</w:t>
      </w:r>
    </w:p>
    <w:p>
      <w:pPr>
        <w:pStyle w:val="Normal"/>
        <w:jc w:val="right"/>
        <w:rPr>
          <w:rFonts w:ascii="Arial" w:hAnsi="Arial" w:cs="Arial"/>
          <w:b/>
          <w:b/>
          <w:color w:val="0000FF"/>
          <w:sz w:val="26"/>
          <w:szCs w:val="26"/>
        </w:rPr>
      </w:pPr>
      <w:r>
        <w:rPr>
          <w:rFonts w:cs="Arial" w:ascii="Arial" w:hAnsi="Arial"/>
          <w:b/>
          <w:color w:val="0000FF"/>
          <w:sz w:val="26"/>
          <w:szCs w:val="26"/>
        </w:rPr>
        <w:t>Coord Tempo Pieno</w:t>
      </w:r>
    </w:p>
    <w:p>
      <w:pPr>
        <w:pStyle w:val="Normal"/>
        <w:jc w:val="right"/>
        <w:rPr/>
      </w:pPr>
      <w:hyperlink r:id="rId2">
        <w:r>
          <w:rPr>
            <w:rStyle w:val="InternetLink"/>
            <w:rFonts w:cs="Arial" w:ascii="Arial" w:hAnsi="Arial"/>
            <w:b/>
            <w:sz w:val="26"/>
            <w:szCs w:val="26"/>
          </w:rPr>
          <w:t>cespbo@iperbole.bologna.it</w:t>
        </w:r>
      </w:hyperlink>
      <w:r>
        <w:rPr>
          <w:rFonts w:cs="Arial" w:ascii="Arial" w:hAnsi="Arial"/>
          <w:b/>
          <w:color w:val="0000FF"/>
          <w:sz w:val="28"/>
          <w:szCs w:val="28"/>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bo@iperbole.bolog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23:00Z</dcterms:created>
  <dc:creator>pc</dc:creator>
  <dc:description/>
  <cp:keywords/>
  <dc:language>en-US</dc:language>
  <cp:lastModifiedBy>pc</cp:lastModifiedBy>
  <dcterms:modified xsi:type="dcterms:W3CDTF">2009-05-23T13:29:00Z</dcterms:modified>
  <cp:revision>4</cp:revision>
  <dc:subject/>
  <dc:title>Il Regolamento sulla scuola dell’infanzia e del primo ciclo non è stato ancora pubblicato sulla gazzetta ufficiale ma ha già prodotto una serie di disposizioni che ad esso si richiamano e che stanno gettando la scuola primaria italiana nel caos</dc:title>
</cp:coreProperties>
</file>