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DECRETO LEGGE GELMINI NON CI PIAC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LA SCUOLA PUBBLICA VUOLE GUARDARE AL FUTU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 il voto di fiducia espresso il giorno 07/10/2008 alla Camera, per approvare il decreto legge 137/08 ( disposizioni urgenti in materia di istruzione e università), noi genitori vorremmo far capire a tutti come cambierà la scuola pubblica, visto che le informazioni date dai media a tutto oggi sono solo relative al voto in condotta, al maestro unico,  ai grembiuli e al bullism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onfondendo poi  la specificità del decreto legg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rt. 4 insegnante unico nella scuola primaria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ll’ambito dei tagli previsti dalla legge 133/08 (contenimento della spesa pubblica, disposizione in materia di organizzazione scolastica), </w:t>
      </w:r>
      <w:r>
        <w:rPr>
          <w:rFonts w:cs="Arial" w:ascii="Arial" w:hAnsi="Arial"/>
          <w:b/>
          <w:sz w:val="28"/>
          <w:szCs w:val="28"/>
        </w:rPr>
        <w:t>le scuole costituiscono, a partire dal prossimo anno scolastico, classi affidate ad un unico insegnante e funzionanti con orario di 24 ore settimanali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nfondendo inoltre la specificità dello schema del piano programmatico esplicativo del decreto legg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Nella scuola dell’infanzia (materna)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i si svolgono attività didattiche per 40 ore settimanali con 2 insegnanti, domani 24 ore di attività didattica un solo insegnante, quindi verrà effettuato solo il turno antimeridi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Nella scuola primaria (elementare)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duzione del tempo scuola con la sparizione della didattica di 40 ore dell’attuale tempo pieno e 2 insegnanti con 24 ore di didattica e un solo insegnante più eventuali aggiunte di 3 o più ore a partire dal 1 Settembre 2009 senza sapere come saranno organizzate, sulla base di quali disponibilità di organico e a carico di ch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econdaria di I e II grado (Medie e superiori)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i 32 / 36 ore con il tempo prolungato, domani 29 ore tutt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questo decreto e questi tagli non si garantirà più l’integrazione dei bambini portatori di handicap, o di altre religioni o nazionalità o l’inserimento di bambini con evidenti problemi sociali o di famiglie a basso reddito, ma permetterà  invece l’aumento dell’abbandono  scolast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 domandiamo perché intervenire con misure così distruttive come queste in un settore della scuola pubblica che – anche a detta dei parametri internazionali (PISA - OCSE) – funziona bene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BILITIAMO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DIRE NO AL TENTATIVO DI QUESTO GOVERNO DI FAR GIRARE INDIETRO DI 40 ANNI LE LANCETTE DELL’OROLOGIO DELLA SCUOLA PUBBLIC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O AI TAGLI  /  NO AL MAESTRO UNIC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rcoledì 15/10/2008 dalle ore18.00 concentramento in P.zza Clemente XI          (P.zza Mario Salvi) per partire alle ore 19.00 con corteo fiaccolata per Via Federico Borromeo fino al presidio fiaccolata a  P.zza Capecelatro fino alle ore 21.0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.S.U,  Insegnanti e Genitori del 137° C.D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.S.U. Lambruschini, Sacchetto, Capozzi, Boccea, Rosmini, Sauro, Morante,Stefanelli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n Morosini, Casalotti, Maff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mitato Genitori e Lavoratori della scuola Roma nord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52:00Z</dcterms:created>
  <dc:creator>insegnanti</dc:creator>
  <dc:description/>
  <cp:keywords/>
  <dc:language>en-US</dc:language>
  <cp:lastModifiedBy>pc</cp:lastModifiedBy>
  <cp:lastPrinted>2008-10-13T19:30:00Z</cp:lastPrinted>
  <dcterms:modified xsi:type="dcterms:W3CDTF">2008-10-14T04:52:00Z</dcterms:modified>
  <cp:revision>2</cp:revision>
  <dc:subject/>
  <dc:title>IL DECRETO LEGGE GELMINI NON CI PIACE</dc:title>
</cp:coreProperties>
</file>