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Questa settimana  …………….. ….    nelle ore in compresenza degli insegnanti la classe 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o al termine dell’anno scolastico in corso le compresenze continuan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a settimana  …………….. ….    nelle ore in compresenza degli insegnanti la classe 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o al termine dell’anno scolastico in corso le compresenze continuan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a settimana  …………….. ….    nelle ore in compresenza degli insegnanti la classe 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o al termine dell’anno scolastico in corso le compresenze continuan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a settimana  …………….. ….    nelle ore in compresenza degli insegnanti la classe 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o al termine dell’anno scolastico in corso le compresenze continuan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a settimana  …………….. ….    nelle ore in compresenza degli insegnanti la classe 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o al termine dell’anno scolastico in corso le compresenze continuan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07:00Z</dcterms:created>
  <dc:creator>pc</dc:creator>
  <dc:description/>
  <cp:keywords/>
  <dc:language>en-US</dc:language>
  <cp:lastModifiedBy>pc</cp:lastModifiedBy>
  <dcterms:modified xsi:type="dcterms:W3CDTF">2009-01-18T08:07:00Z</dcterms:modified>
  <cp:revision>2</cp:revision>
  <dc:subject/>
  <dc:title>Quant’è bella compresenza</dc:title>
</cp:coreProperties>
</file>