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Scuola primaria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color w:val="FFFFFF"/>
                <w:sz w:val="40"/>
                <w:szCs w:val="40"/>
              </w:rPr>
            </w:pPr>
            <w:r>
              <w:rPr>
                <w:rFonts w:cs="Gill Sans MT Condensed" w:ascii="Gill Sans MT Condensed" w:hAnsi="Gill Sans MT Condensed"/>
                <w:color w:val="FFFFFF"/>
                <w:sz w:val="40"/>
                <w:szCs w:val="40"/>
              </w:rPr>
              <w:t>Integrazione all’iscrizione per l’anno scolastico 2009-10 a tutela delle compresenze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 Dirigente del Circolo/Istituto ........…………..…Scuola………........……………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 ministro Gelmini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, per conoscenza, al Direttore dell’USP della provincia di .........……………………………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ettore dell USR della regione…………………………………………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li organi di stampa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i sensi dell’art.1 della Legge n.176/2007 e della Legge 148/90, i sottoscritti genitori dei/lle bambini/e in età di obbligo scolastico per l'anno 2009/10 hanno iscritto negli anni scorsi i propri figli a modelli di scuola specifici (Modulo e Tempo Pieno) che garantivano attività laboratoriali, lavoro a gruppi e uscite didattiche in virtù delle compresenze. </w:t>
            </w:r>
          </w:p>
          <w:p>
            <w:pPr>
              <w:pStyle w:val="TextBody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teniamo di aver firmato con l’amministrazione un contratto che il ministero intende non rispettare cancellando le compresenze da tutta la scuola primaria (</w:t>
            </w:r>
            <w:r>
              <w:rPr>
                <w:i/>
                <w:sz w:val="27"/>
                <w:szCs w:val="27"/>
              </w:rPr>
              <w:t>Regolamento in approvazione</w:t>
            </w:r>
            <w:r>
              <w:rPr>
                <w:sz w:val="27"/>
                <w:szCs w:val="27"/>
              </w:rPr>
              <w:t xml:space="preserve">)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 xml:space="preserve">Riteniamo che questa cancellazione costituisca un mancato rispetto del contratto che priverebbe i/le nostri/e figli/e di parti fondamentali del curricolo. </w:t>
            </w:r>
          </w:p>
          <w:p>
            <w:pPr>
              <w:pStyle w:val="TextBody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ertanto chiediamo che non venga dato corso a questa decisione e che si avvii un ripensamento di tutte le recenti misure elaborate dal Ministero che mettono in crisi la qualità della scuola primari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340"/>
              <w:gridCol w:w="2628"/>
              <w:gridCol w:w="694"/>
              <w:gridCol w:w="2546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ognom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ome del figlio/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Firma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Il presente documento costituisce parte integrante dell’Iscrizione. Esso fa riferimento alle possibilità esplicitamente previste dalla Legge 25 ottobre 2007 – n. 176 e della legge </w:t>
            </w:r>
            <w:r>
              <w:rPr>
                <w:i/>
                <w:sz w:val="22"/>
                <w:szCs w:val="22"/>
              </w:rPr>
              <w:t>della Legge 148/90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-Bold" w:ascii="Times-Bold" w:hAnsi="Times-Bold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 xml:space="preserve">Moduli integrativi a tutela dei diritti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Cs/>
                <w:i/>
                <w:color w:val="000000"/>
                <w:sz w:val="18"/>
                <w:szCs w:val="18"/>
              </w:rPr>
              <w:t xml:space="preserve">A cura del Cesp Bo – </w:t>
            </w:r>
            <w:hyperlink r:id="rId2">
              <w:r>
                <w:rPr>
                  <w:rStyle w:val="InternetLink"/>
                  <w:rFonts w:cs="Helvetica-Bold" w:ascii="Helvetica-Bold" w:hAnsi="Helvetica-Bold"/>
                  <w:bCs/>
                  <w:i/>
                  <w:sz w:val="18"/>
                  <w:szCs w:val="18"/>
                </w:rPr>
                <w:t>cespbo@iperbole.bologna.it</w:t>
              </w:r>
            </w:hyperlink>
            <w:r>
              <w:rPr>
                <w:rFonts w:cs="Helvetica-Bold" w:ascii="Helvetica-Bold" w:hAnsi="Helvetica-Bold"/>
                <w:bCs/>
                <w:i/>
                <w:color w:val="000000"/>
                <w:sz w:val="18"/>
                <w:szCs w:val="18"/>
              </w:rPr>
              <w:t xml:space="preserve">  via San Carlo, 42 Bologna - tel 051.241336  fax 051.33718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Cs/>
                <w:i/>
                <w:color w:val="000000"/>
                <w:sz w:val="18"/>
                <w:szCs w:val="18"/>
              </w:rPr>
              <w:t xml:space="preserve">Tutti i materiali su </w:t>
            </w:r>
            <w:hyperlink r:id="rId3">
              <w:r>
                <w:rPr>
                  <w:rStyle w:val="InternetLink"/>
                  <w:rFonts w:cs="Helvetica-Bold" w:ascii="Helvetica-Bold" w:hAnsi="Helvetica-Bold"/>
                  <w:bCs/>
                  <w:i/>
                  <w:sz w:val="18"/>
                  <w:szCs w:val="18"/>
                </w:rPr>
                <w:t>www.cespbo.it</w:t>
              </w:r>
            </w:hyperlink>
            <w:r>
              <w:rPr>
                <w:rFonts w:cs="Helvetica-Bold" w:ascii="Helvetica-Bold" w:hAnsi="Helvetica-Bold"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-Bold" w:hAnsi="Helvetica-Bold" w:cs="Helvetica-Bold"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Helvetica-Bold" w:ascii="Helvetica-Bold" w:hAnsi="Helvetica-Bold"/>
                <w:bCs/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iperbole.bologna.it" TargetMode="External"/><Relationship Id="rId3" Type="http://schemas.openxmlformats.org/officeDocument/2006/relationships/hyperlink" Target="http://www.cesp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4:00Z</dcterms:created>
  <dc:creator>User</dc:creator>
  <dc:description/>
  <cp:keywords/>
  <dc:language>en-US</dc:language>
  <cp:lastModifiedBy>pc</cp:lastModifiedBy>
  <dcterms:modified xsi:type="dcterms:W3CDTF">2009-01-14T06:54:00Z</dcterms:modified>
  <cp:revision>2</cp:revision>
  <dc:subject/>
  <dc:title>Scuola Primaria Statale</dc:title>
</cp:coreProperties>
</file>