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1  – PARTECIPAZIONE DELL’ALUNNO ALLA VITA DELLA SCU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insegnante individuerà e valuterà i comportamenti partecipativi dell’alunno ritenuti più significativi con particolare riguardo ai comportamenti inerenti all’impegno scolastico e ai livelli di collaborazione nel grupp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0"/>
          <w:szCs w:val="20"/>
        </w:rPr>
        <w:t>– ELEMENTI DESUNTO DALLE OSSERVAZIONI SISTEMATICHE SUI PROCESSI DI APPRENDIMENTO E SUI LIVELLI DI MATURAZIONE RAGGIUN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li osservazioni debbono tener conto della programmazione educativa e didattica formulata in base ai programmi didattici per la scuola primaria (D.P.R.. 12-2.1985, n. 104), al fine di verificare sistematicamente la sua validità, di apportare opportuni correttivi ed apprestare conseguenti interventi didatti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413"/>
        <w:gridCol w:w="5417"/>
      </w:tblGrid>
      <w:tr>
        <w:trPr>
          <w:trHeight w:val="3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2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ind w:right="18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9" w:firstLine="989"/>
              <w:jc w:val="center"/>
              <w:rPr>
                <w:b/>
                <w:b/>
              </w:rPr>
            </w:pPr>
            <w:r>
              <w:rPr>
                <w:b/>
              </w:rPr>
              <w:t>I QUADRIMESTR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QUADIMESTRE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ital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8" w:firstLine="13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atematica</w:t>
            </w:r>
          </w:p>
        </w:tc>
        <w:tc>
          <w:tcPr>
            <w:tcW w:w="5413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872"/>
        <w:gridCol w:w="595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2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ind w:right="18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9" w:firstLine="989"/>
              <w:jc w:val="center"/>
              <w:rPr>
                <w:b/>
                <w:b/>
              </w:rPr>
            </w:pPr>
            <w:r>
              <w:rPr>
                <w:b/>
              </w:rPr>
              <w:t>I QUADRIMESTR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QUADIMESTRE</w:t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 e Studi sociali</w:t>
            </w:r>
          </w:p>
        </w:tc>
        <w:tc>
          <w:tcPr>
            <w:tcW w:w="4872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872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2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ind w:right="18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9" w:firstLine="989"/>
              <w:jc w:val="center"/>
              <w:rPr>
                <w:b/>
                <w:b/>
              </w:rPr>
            </w:pPr>
            <w:r>
              <w:rPr>
                <w:b/>
              </w:rPr>
              <w:t>I QUADRIMESTR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QUADIMESTRE</w:t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all’immagi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motoria</w:t>
            </w:r>
          </w:p>
        </w:tc>
        <w:tc>
          <w:tcPr>
            <w:tcW w:w="4872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al suono e alla musica</w:t>
            </w:r>
          </w:p>
        </w:tc>
        <w:tc>
          <w:tcPr>
            <w:tcW w:w="4872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2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ind w:right="18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9" w:firstLine="989"/>
              <w:jc w:val="center"/>
              <w:rPr>
                <w:b/>
                <w:b/>
              </w:rPr>
            </w:pPr>
            <w:r>
              <w:rPr>
                <w:b/>
              </w:rPr>
              <w:t>I QUADRIMESTRE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QUADIMESTRE</w:t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8" w:firstLine="13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3 – VALUTAZIONE QUADRIMESTRALE ADEGUATAMENTE INFORMATIVA SUL LIVELLO GLOBALE DI MATURAZIONE RAGGIUNTO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i/>
          <w:sz w:val="20"/>
          <w:szCs w:val="20"/>
        </w:rPr>
        <w:t>Sulla base delle osservazioni precedenti e di altri elementi della scheda formulare la valutazione conclusiva per il quadrimestre sul livello di maturazione dell’alunno i individuare le situazioni soggettive per le quali apprestare eventuali interventi individualizz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QUADRIMESTRE</w:t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QUAD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3:00Z</dcterms:created>
  <dc:creator>maffi</dc:creator>
  <dc:description/>
  <cp:keywords/>
  <dc:language>en-US</dc:language>
  <cp:lastModifiedBy>pc</cp:lastModifiedBy>
  <dcterms:modified xsi:type="dcterms:W3CDTF">2009-02-05T19:53:00Z</dcterms:modified>
  <cp:revision>2</cp:revision>
  <dc:subject/>
  <dc:title>1  – PARTECIPAZIONE DELL’ALUNNO ALLA VITA DELLA SCUOLA</dc:title>
</cp:coreProperties>
</file>