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 CIRCOLO DIDATTICO  DI _______________</w:t>
      </w:r>
    </w:p>
    <w:p>
      <w:pPr>
        <w:pStyle w:val="Heading3"/>
        <w:rPr/>
      </w:pPr>
      <w:r>
        <w:rPr/>
        <w:t>SCUOLA ELEMENTA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SCHEDA DI ISCRIZIONE CLASSE 1^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05-2006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URATA DELLE ATTIVITA’ SCOLASTICHE (calendario nazionale e regionale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UOLA ELEMENTARE      …settembre 2005          … giugno 200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ALUNNA/O </w:t>
      </w:r>
    </w:p>
    <w:p>
      <w:pPr>
        <w:pStyle w:val="Normal"/>
        <w:jc w:val="both"/>
        <w:rPr/>
      </w:pPr>
      <w:r>
        <w:rPr/>
        <w:t>COGNOME  ____________________________________NOME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ogo di nascita</w:t>
        <w:softHyphen/>
        <w:softHyphen/>
        <w:softHyphen/>
        <w:softHyphen/>
        <w:softHyphen/>
        <w:softHyphen/>
        <w:softHyphen/>
        <w:t xml:space="preserve">_________________________Provincia 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di nascita__________________________</w:t>
        <w:tab/>
        <w:tab/>
        <w:tab/>
        <w:tab/>
        <w:t xml:space="preserve">Sesso  [F]   [M]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za/ domicilio(indirizz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efono (fisso) ______________________(cellulare) ________________________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 estero di nascita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ttadinanza 1^ _______________________________2^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ADRE </w:t>
      </w:r>
      <w:r>
        <w:rPr>
          <w:sz w:val="28"/>
        </w:rPr>
        <w:t>o chi ne fa le veci (affidatario, delegato, ecc)</w:t>
      </w:r>
    </w:p>
    <w:p>
      <w:pPr>
        <w:pStyle w:val="Normal"/>
        <w:jc w:val="both"/>
        <w:rPr/>
      </w:pPr>
      <w:r>
        <w:rPr/>
        <w:t>COGNOME _________________________________________NOME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ogo di nascita ___________________________Provincia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di nascita ______________codice fiscale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 estero di nascita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 casa _________________ tel. luogo di lavoro (reperibilità)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sidera indicare la professione    [ ]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idera indicare il titolo di studio [ 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MADRE </w:t>
      </w:r>
      <w:r>
        <w:rPr>
          <w:sz w:val="28"/>
        </w:rPr>
        <w:t>(affidataria, delegata, ecc)</w:t>
      </w:r>
    </w:p>
    <w:p>
      <w:pPr>
        <w:pStyle w:val="Normal"/>
        <w:jc w:val="both"/>
        <w:rPr/>
      </w:pPr>
      <w:r>
        <w:rPr/>
        <w:t>COGNOME ______________________________________ NOME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ogo di nascita ________________________________ Provincia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di nascita____________________ codice fiscale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 estero di nascita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 casa __________________ tel. luogo di lavoro (reperibilità)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idera indicare la professione    [ 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idera indicare il titolo di studio [ 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ratelli/Sorelle</w:t>
      </w:r>
      <w:r>
        <w:rPr>
          <w:sz w:val="28"/>
        </w:rPr>
        <w:t xml:space="preserve"> frequentanti  lo stesso Istituto  plesso_____________sez-classe___</w:t>
      </w:r>
    </w:p>
    <w:p>
      <w:pPr>
        <w:pStyle w:val="Normal"/>
        <w:jc w:val="both"/>
        <w:rPr/>
      </w:pPr>
      <w:r>
        <w:rPr/>
        <w:t>COGNOME ________________________________ NOME 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Fratelli/sorelle</w:t>
      </w:r>
      <w:r>
        <w:rPr>
          <w:sz w:val="28"/>
        </w:rPr>
        <w:t xml:space="preserve"> frequentanti altre scuole</w:t>
      </w:r>
    </w:p>
    <w:p>
      <w:pPr>
        <w:pStyle w:val="Normal"/>
        <w:jc w:val="both"/>
        <w:rPr/>
      </w:pPr>
      <w:r>
        <w:rPr/>
        <w:t>COGNOME ____________________________________ NOME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do [ ] materna [ ] elementare [ ] media [ ] superiore [ 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itolazione e/o indirizzo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oscenza della lingua italia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el/la alunno/a   [B]   [S]    [N]  (buona, scarsa, null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ella madre       [B]   [S]    [N]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el padre           [B]   [S]    [N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ei fratelli          [B]   [S]    [N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sona di fiducia che conosce la lingua italiana (dat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ngua parlata in casa___________________________________________________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oscenza  altre lingue     [inglese]     [spagnolo] [altre] quali 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ulti del nucleo familiare interessati ad imparare la lingua italiana presso questo Istituto [si]  [no]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Scuola richie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A) SCUOLA ELEMENTARE A TEMPO PIENO 40 ORE SETTIMANALI             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PLESSO ___________________________ PLESSO _____________________________________</w:t>
      </w:r>
    </w:p>
    <w:p>
      <w:pPr>
        <w:pStyle w:val="Normal"/>
        <w:jc w:val="both"/>
        <w:rPr/>
      </w:pPr>
      <w:r>
        <w:rPr/>
        <w:t xml:space="preserve">ORARIO: DALLE ORE 8.30 ALLE ORE 16.30 DAL LUNEDI’ AL VENERDI’  </w:t>
      </w:r>
      <w:r>
        <w:rPr>
          <w:sz w:val="28"/>
        </w:rPr>
        <w:t xml:space="preserve">  </w:t>
      </w:r>
    </w:p>
    <w:p>
      <w:pPr>
        <w:pStyle w:val="TextBody"/>
        <w:rPr/>
      </w:pPr>
      <w:r>
        <w:rPr/>
        <w:t xml:space="preserve">ATTIVITA’ OBBLIGATORIE : DISCIPLINARI; LABORATORIALI; TEMPO DI RICREAZIONE; TEMPO - MENS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 xml:space="preserve">SCUOLA ELEMENTARE </w:t>
      </w:r>
      <w:r>
        <w:rPr/>
        <w:t xml:space="preserve"> </w:t>
      </w:r>
      <w:r>
        <w:rPr>
          <w:b/>
        </w:rPr>
        <w:t xml:space="preserve">A TEMPO MODULARE  30 ORE SETTIMANALI          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/>
        <w:t>PLESSO _______________________________ PLESSO 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ORARIO: DALLE ORE 8,30 ALLE ORE 16,30  MARTEDI’ E GIOVEDI’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DALLE ORE 8,30 ALLE ORE 13,10   LUNEDI’-MERCOLEDI’-VENERDI’                                                                                          </w:t>
      </w:r>
    </w:p>
    <w:p>
      <w:pPr>
        <w:pStyle w:val="TextBody"/>
        <w:rPr/>
      </w:pPr>
      <w:r>
        <w:rPr/>
        <w:t>ATTIVITA’ OBBLIGATORIE : DISCIPLINARI; LABORATORIALI; TEMPO DI RICREAZIONE; TEMPO – MENSA</w:t>
      </w:r>
    </w:p>
    <w:p>
      <w:pPr>
        <w:pStyle w:val="Corpodeltesto2"/>
        <w:rPr/>
      </w:pPr>
      <w:r>
        <w:rPr/>
        <w:t>B) Sono previsti: insegnanti di lingue comunitarie; l’uso dell’informatica nella didattica; attività di rinforzo e di sosteg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ota a carico della famiglia per il servizio di refezione scolastic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</w:t>
        <w:tab/>
        <w:t xml:space="preserve"> 5 GIORNI</w:t>
        <w:tab/>
        <w:tab/>
        <w:tab/>
        <w:t xml:space="preserve">€ ______ mensi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</w:t>
        <w:tab/>
        <w:t xml:space="preserve"> 2 GIORNI</w:t>
        <w:tab/>
        <w:tab/>
        <w:tab/>
        <w:t>€ ______ mensi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ESONERO DAL PAGAMENTO</w:t>
        <w:tab/>
        <w:t>( SI )</w:t>
        <w:tab/>
        <w:tab/>
        <w:t>( NO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CHIESTA DIETA ALTERNATIVA  intolleranze alimentari  [ ]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motivi religiosi [ 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ESCUOLA PLESSO _______________________PLESSO ________________</w:t>
      </w:r>
    </w:p>
    <w:p>
      <w:pPr>
        <w:pStyle w:val="Normal"/>
        <w:jc w:val="both"/>
        <w:rPr/>
      </w:pPr>
      <w:r>
        <w:rPr/>
        <w:t>ORARIO: DALLE ORE 7,30 ALLE ORE 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FREQUENZA CORSO DI RELIGIONE CATTOLICA</w:t>
      </w:r>
      <w:r>
        <w:rPr>
          <w:sz w:val="28"/>
        </w:rPr>
        <w:t xml:space="preserve"> ( 2 ore/ sett. ) </w:t>
      </w:r>
      <w:r>
        <w:rPr/>
        <w:t>(SI)  (NO)</w:t>
      </w:r>
    </w:p>
    <w:p>
      <w:pPr>
        <w:pStyle w:val="TextBody"/>
        <w:rPr/>
      </w:pPr>
      <w:r>
        <w:rPr/>
        <w:t>Se ( NO ): CORSO DI ATTIVITA’ ALTERNATIVA ( SI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tipologia: Manipolazione – Pittura – Intercultura – Laboratorio di lettura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USO DEI MEZZI PUBBLICI</w:t>
      </w:r>
      <w:r>
        <w:rPr>
          <w:sz w:val="28"/>
        </w:rPr>
        <w:t xml:space="preserve"> – richiesta certificato per tessera gratuita </w:t>
      </w:r>
      <w:r>
        <w:rPr/>
        <w:t>( SI ) ( NO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’ALUNNA /O HA EFFETTUATO LE VACCINAZIONI OBBLIGATORIE ( SI ) ( NO 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ACCINAZIONI DA EFFETTUARE 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rPr/>
      </w:pPr>
      <w:r>
        <w:rPr/>
        <w:t>L’ALUNNA /O SOFFRE DI PATOLOGIE MALATTIE DI CUI LA SCUOLA DEVE ESSERE A CONOSCENZA ( SI ) ( NO )</w:t>
      </w:r>
    </w:p>
    <w:p>
      <w:pPr>
        <w:pStyle w:val="TextBody"/>
        <w:rPr/>
      </w:pPr>
      <w:r>
        <w:rPr/>
        <w:t>SE SI INDICARE QUALI ( APPOSITO MODULO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COGNOME E NOME PERSONA DI FIDUCIA DA CONTATTARE IN CASO DI EMERGENZA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RECAPITO _________________________________________ TELEFONO______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DELEGA A PERSONA DI FIDUCIA PER PRELEVARE L’ALUNNA/O ( SI ) ( NO ) </w:t>
      </w:r>
    </w:p>
    <w:p>
      <w:pPr>
        <w:pStyle w:val="Normal"/>
        <w:jc w:val="both"/>
        <w:rPr/>
      </w:pPr>
      <w:r>
        <w:rPr/>
        <w:t>COMPILARE APPOSITO MODU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/Il sottoscritta/o dichiara di essere consapevole che la scuola può utilizzare i dati contenuti nella presente scheda esclusivamente per i fini propri della Istituzione Scolastica Pub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gge n.675 del 31 dicembre 1996 “Tutela della privacy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IRM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EQUENZA CORSO DI RELIGIONE CATTOLICA  (2 ore/sett)     [ SI ]   [NO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[NO]:  CORSO DI ATTIVITA’ ALTERNATIVA [SI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ipologia:  Manipolazione - Pittura - Intercultura - Laboratorio di lettu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O DEI MEZZI PUBBLICI – richiesta certificato per tessera gratuita  [SI]    [NO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’ ALUNNA/O ha effettuato le VACCINAZIONI obbligatorie (in ITALIA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[SI]  [NO]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VACCINAZIONI mancanti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LUNNA/O soffre di patologie(malattie) di cui la scuola deve essere a conoscenza  [SI]  [NO]                          se SI lasciare indica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GNOME – NOME  persona di fiducia per emergen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apito                                                                  Telefo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EGA  A PERSONA DI FIDUCIA PER PRELEVARE L’ALUNNA/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SI]  [NO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GNOME – NOME (modulo deleg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>ROMA,                                                                                   FIRMA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>La/Il sottoscritta/o  dichiara di essere consapevole che la scuola può utilizzare i dati contenuti nella presente scheda esclusivamente per i fini propri della Istituzione Scolastica Pubblica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>Legge n 675 del 31 dicembre 1996 “Tutela della privacy”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>Firma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28:00Z</dcterms:created>
  <dc:creator>Puleo Renata</dc:creator>
  <dc:description/>
  <dc:language>en-US</dc:language>
  <cp:lastModifiedBy>gianluca</cp:lastModifiedBy>
  <cp:lastPrinted>2004-06-24T13:37:00Z</cp:lastPrinted>
  <dcterms:modified xsi:type="dcterms:W3CDTF">2004-12-17T07:28:00Z</dcterms:modified>
  <cp:revision>2</cp:revision>
  <dc:subject/>
  <dc:title>                          </dc:title>
</cp:coreProperties>
</file>