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genitori de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rdì 17 ottobr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Le scuole di Muggia sono tra le prime nella regione ad aver avviato il tempo pieno e le conquiste pedagogiche di questo tipo di scuola sono ormai scritte nei libri di storia della scuola e nelle affermazioni degli alunni e delle alunne che le hanno frequentate.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o modo di fare scuola ha portato innovazione nel campo scolast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ttenzione ai bisogni dell'infanz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ccentuazione dei valori positivi della valut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ostegno ai diversamente abili e a tutti coloro che erano in difficoltà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omozione sociale e cul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ollaborazione e dialogo con i genito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arità di ruolo, collaborazione e condivisione tra insegnanti per una progettazione collegiale delle azioni educativ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Questa scuola con più insegnanti ha educato ed istruito una generazione che ha favorito il superamento di barriere e confini affermando valori indiscutibili (solidarietà, collaborazione, confronto, accoglienza, cultura, coscienza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l'offerta formativa si è arricch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la scuola si è aperta al terr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ché crediamo in questo stile educativo condiviso con voi genitori e poiché crediamo nei percorsi costruiti ass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po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er non avere classi con più di 25 alun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er la pluralità dei docenti nel modulo (3 su due class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er la continuazione della compresenza dei docenti che consente il lavoro a piccoli gruppi il recupero delle disabilità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erchè la scuola dell'infanzia non funzioni solo al matti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erchè il tempo pieno non diventi un doposcu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prattutto per questo scioperiam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' dunque uno sciopero ETICO a sostegno della scuola pub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dispiace per il disagio che vi creiamo e chiediamo la vostra comprensione e la vostra solidar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ottoscri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" w:cs="Albany AMT"/>
      <w:color w:val="auto"/>
      <w:kern w:val="2"/>
      <w:sz w:val="24"/>
      <w:szCs w:val="24"/>
      <w:lang w:val="it-IT" w:bidi="en-US" w:eastAsia="zh-CN"/>
    </w:rPr>
  </w:style>
  <w:style w:type="character" w:styleId="WW8Num1z0">
    <w:name w:val="WW8Num1z0"/>
    <w:qFormat/>
    <w:rPr>
      <w:rFonts w:ascii="StarSymbol;Courier New" w:hAnsi="StarSymbol;Courier New" w:cs="StarSymbol;Courier New"/>
      <w:sz w:val="18"/>
      <w:szCs w:val="18"/>
    </w:rPr>
  </w:style>
  <w:style w:type="character" w:styleId="WW8Num1z1">
    <w:name w:val="WW8Num1z1"/>
    <w:qFormat/>
    <w:rPr>
      <w:rFonts w:ascii="Wingdings 2" w:hAnsi="Wingdings 2" w:cs="StarSymbol;Courier New"/>
      <w:sz w:val="18"/>
      <w:szCs w:val="18"/>
    </w:rPr>
  </w:style>
  <w:style w:type="character" w:styleId="WW8Num2z0">
    <w:name w:val="WW8Num2z0"/>
    <w:qFormat/>
    <w:rPr>
      <w:rFonts w:ascii="StarSymbol;Courier New" w:hAnsi="StarSymbol;Courier New" w:cs="StarSymbol;Courier New"/>
      <w:sz w:val="18"/>
      <w:szCs w:val="18"/>
    </w:rPr>
  </w:style>
  <w:style w:type="character" w:styleId="WW8Num2z1">
    <w:name w:val="WW8Num2z1"/>
    <w:qFormat/>
    <w:rPr>
      <w:rFonts w:ascii="Wingdings 2" w:hAnsi="Wingdings 2" w:cs="StarSymbol;Courier New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2:00Z</dcterms:created>
  <dc:creator>pc</dc:creator>
  <dc:description/>
  <cp:keywords/>
  <dc:language>en-US</dc:language>
  <cp:lastModifiedBy>pc</cp:lastModifiedBy>
  <cp:lastPrinted>2008-10-15T14:20:00Z</cp:lastPrinted>
  <dcterms:modified xsi:type="dcterms:W3CDTF">2008-10-19T19:22:00Z</dcterms:modified>
  <cp:revision>2</cp:revision>
  <dc:subject/>
  <dc:title>COMUNICATO</dc:title>
</cp:coreProperties>
</file>